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(20 poin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FIRST HO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t is difficult to buy a house today because they are very expensive. But once a couple have a house then begins the big problem of the other things they need. They have to spend the first days, cleaning; and then when lunchtime arrives the question is, “What are we going to eat?” They have no frying pan o saucepans, no plates or glasses, no knives or forks. So one of them goes out and buys bread and ham and cheese and a bottle of water or a couple of bottles of be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hen they finally buy the frying pans and saucepans, they can prepare their first meal in their new house. But when the meal is ready, have they got a table and chairs? And what about salt? A fried egg without salt isn’t very nice. Their parents give them advice: first get all the essential things before you move in. But they don’t listen. Their happiness makes everything easy. Each day they have more and more things in the house: beds, wardrobes, towels, soap, toothpaste and toothbrush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w things are getting much better. The new bed is very comfortable; they have no problem making coffee in the morning; and as they are drinking cool water or beer from the new fridge, you hear one of them exclaim: “Ah, this is the life!” At this stage they are beginning to hang up the pictures. “How much does a Black &amp; Decker cost?” “No, we aren’t paying all that money for a thing like that!” “Oh well, we can borrow it from Dad”. Guess what is coming next week? The TV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- Are the following sentences true or false? Write down the evidence from the text.  </w:t>
      </w:r>
      <w:r>
        <w:rPr>
          <w:b/>
          <w:sz w:val="22"/>
          <w:szCs w:val="22"/>
        </w:rPr>
        <w:t>(5 points. 2,5 points ea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 A couple usually do what their parents advice th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 They have everything to hang on the pictures on the wa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- In your own words and based on the text, answer these questions. </w:t>
      </w:r>
      <w:r>
        <w:rPr>
          <w:b/>
          <w:sz w:val="22"/>
          <w:szCs w:val="22"/>
        </w:rPr>
        <w:t>(15 points. 5 points ea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What did the couple do after cleaning the hou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Why do they have to go out and buy bread and ha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- When can they watch T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 (10 points. 1 point eac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picked up                                             </w:t>
        <w:tab/>
        <w:tab/>
        <w:t>gue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fail   </w:t>
        <w:tab/>
        <w:tab/>
        <w:tab/>
        <w:tab/>
        <w:tab/>
        <w:tab/>
        <w:tab/>
        <w:t xml:space="preserve">dweller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confident </w:t>
        <w:tab/>
        <w:tab/>
        <w:tab/>
        <w:tab/>
        <w:tab/>
        <w:tab/>
        <w:t>shou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at </w:t>
        <w:tab/>
        <w:tab/>
        <w:tab/>
        <w:tab/>
        <w:tab/>
        <w:tab/>
        <w:tab/>
        <w:t>blank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ud </w:t>
        <w:tab/>
        <w:tab/>
        <w:tab/>
        <w:tab/>
        <w:tab/>
        <w:tab/>
        <w:tab/>
        <w:t>kn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MMAR (3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1. WRITE A SUITABLE MODAL FORM IN EACH GAP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</w:tabs>
        <w:suppressAutoHyphens w:val="true"/>
        <w:spacing w:lineRule="exact" w:line="356"/>
        <w:jc w:val="both"/>
        <w:rPr/>
      </w:pPr>
      <w:r>
        <w:rPr>
          <w:spacing w:val="-3"/>
          <w:sz w:val="22"/>
        </w:rPr>
        <w:t xml:space="preserve">1.- Our teacher says we </w:t>
      </w:r>
      <w:r>
        <w:rPr>
          <w:spacing w:val="-3"/>
          <w:sz w:val="22"/>
          <w:u w:val="single"/>
        </w:rPr>
        <w:tab/>
        <w:tab/>
        <w:tab/>
      </w:r>
      <w:r>
        <w:rPr>
          <w:spacing w:val="-3"/>
          <w:sz w:val="22"/>
        </w:rPr>
        <w:t xml:space="preserve"> speak English in a few months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</w:tabs>
        <w:suppressAutoHyphens w:val="true"/>
        <w:spacing w:lineRule="exact" w:line="356"/>
        <w:jc w:val="both"/>
        <w:rPr/>
      </w:pPr>
      <w:r>
        <w:rPr>
          <w:spacing w:val="-3"/>
          <w:sz w:val="22"/>
        </w:rPr>
        <w:t xml:space="preserve">2.- When he climbed to the mountain he </w:t>
      </w:r>
      <w:r>
        <w:rPr>
          <w:spacing w:val="-3"/>
          <w:sz w:val="22"/>
          <w:u w:val="single"/>
        </w:rPr>
        <w:tab/>
        <w:tab/>
        <w:tab/>
      </w:r>
      <w:r>
        <w:rPr>
          <w:spacing w:val="-3"/>
          <w:sz w:val="22"/>
        </w:rPr>
        <w:t xml:space="preserve"> see the sea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</w:tabs>
        <w:suppressAutoHyphens w:val="true"/>
        <w:spacing w:lineRule="exact" w:line="356"/>
        <w:jc w:val="both"/>
        <w:rPr/>
      </w:pPr>
      <w:r>
        <w:rPr>
          <w:spacing w:val="-3"/>
          <w:sz w:val="22"/>
        </w:rPr>
        <w:t xml:space="preserve">3.- That piece of furniture is quite heavy. She </w:t>
      </w:r>
      <w:r>
        <w:rPr>
          <w:spacing w:val="-3"/>
          <w:sz w:val="22"/>
          <w:u w:val="single"/>
        </w:rPr>
        <w:tab/>
        <w:tab/>
        <w:tab/>
      </w:r>
      <w:r>
        <w:rPr>
          <w:spacing w:val="-3"/>
          <w:sz w:val="22"/>
        </w:rPr>
        <w:t xml:space="preserve"> carried </w:t>
        <w:tab/>
        <w:t>it on her own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</w:tabs>
        <w:suppressAutoHyphens w:val="true"/>
        <w:spacing w:lineRule="exact" w:line="356"/>
        <w:jc w:val="both"/>
        <w:rPr/>
      </w:pPr>
      <w:r>
        <w:rPr>
          <w:spacing w:val="-3"/>
          <w:sz w:val="22"/>
        </w:rPr>
        <w:t xml:space="preserve">4.- You </w:t>
      </w:r>
      <w:r>
        <w:rPr>
          <w:spacing w:val="-3"/>
          <w:sz w:val="22"/>
          <w:u w:val="single"/>
        </w:rPr>
        <w:tab/>
        <w:tab/>
        <w:tab/>
      </w:r>
      <w:r>
        <w:rPr>
          <w:spacing w:val="-3"/>
          <w:sz w:val="22"/>
        </w:rPr>
        <w:t xml:space="preserve"> drive father's car because you are fifteen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</w:tabs>
        <w:suppressAutoHyphens w:val="true"/>
        <w:spacing w:lineRule="exact" w:line="356"/>
        <w:jc w:val="both"/>
        <w:rPr/>
      </w:pPr>
      <w:r>
        <w:rPr>
          <w:spacing w:val="-3"/>
          <w:sz w:val="22"/>
        </w:rPr>
        <w:t xml:space="preserve">5.- Last Monday I </w:t>
      </w:r>
      <w:r>
        <w:rPr>
          <w:spacing w:val="-3"/>
          <w:sz w:val="22"/>
          <w:u w:val="single"/>
        </w:rPr>
        <w:tab/>
        <w:tab/>
        <w:tab/>
      </w:r>
      <w:r>
        <w:rPr>
          <w:spacing w:val="-3"/>
          <w:sz w:val="22"/>
        </w:rPr>
        <w:t xml:space="preserve"> call the police because I heard a very strange noise in the garden.</w:t>
      </w:r>
    </w:p>
    <w:p>
      <w:pPr>
        <w:pStyle w:val="Normal"/>
        <w:autoSpaceDE w:val="false"/>
        <w:rPr/>
      </w:pPr>
      <w:r>
        <w:rPr>
          <w:b/>
          <w:caps/>
          <w:sz w:val="22"/>
          <w:szCs w:val="22"/>
        </w:rPr>
        <w:t xml:space="preserve">2. Complete the sentences with the correct form of the future. Use </w:t>
      </w:r>
      <w:r>
        <w:rPr>
          <w:b/>
          <w:i/>
          <w:caps/>
          <w:sz w:val="22"/>
          <w:szCs w:val="22"/>
        </w:rPr>
        <w:t>going to</w:t>
      </w:r>
      <w:r>
        <w:rPr>
          <w:b/>
          <w:caps/>
          <w:sz w:val="22"/>
          <w:szCs w:val="22"/>
        </w:rPr>
        <w:t xml:space="preserve">, </w:t>
      </w:r>
      <w:r>
        <w:rPr>
          <w:b/>
          <w:i/>
          <w:caps/>
          <w:sz w:val="22"/>
          <w:szCs w:val="22"/>
        </w:rPr>
        <w:t>the present continuous, the simple future (will).</w:t>
      </w:r>
    </w:p>
    <w:p>
      <w:pPr>
        <w:pStyle w:val="Normal"/>
        <w:autoSpaceDE w:val="false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I’m _________________(fly) to New York next week. (Future certainty/arrangement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In the future all books _______________________(be) electronic. (Future prediction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We’re_________________ (have) a party on Saturday. (Future certainty/arrangement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I’m _________________(save) some money and buy Alex a present. (Future intention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’m sure you ___________________________(be) famous one day. (Future prediction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Robots ______________________(not do) all the work in the future. (Future prediction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- A: Córdoba or Sevilla? B: I__________(go) to Córdoba. (Spontaneous decis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- </w:t>
      </w:r>
      <w:r>
        <w:rPr>
          <w:b/>
          <w:caps/>
          <w:sz w:val="22"/>
          <w:szCs w:val="22"/>
        </w:rPr>
        <w:t>Complete with comparative or superlative</w:t>
      </w:r>
    </w:p>
    <w:p>
      <w:pPr>
        <w:pStyle w:val="Normal"/>
        <w:ind w:right="1224" w:hanging="0"/>
        <w:rPr/>
      </w:pPr>
      <w:r>
        <w:rPr>
          <w:bCs/>
          <w:color w:val="000000"/>
          <w:sz w:val="22"/>
          <w:szCs w:val="22"/>
        </w:rPr>
        <w:t>1. It was an awful  day. It was __________ day of my life. (bad)</w:t>
      </w:r>
    </w:p>
    <w:p>
      <w:pPr>
        <w:pStyle w:val="Normal"/>
        <w:ind w:right="1224" w:hanging="0"/>
        <w:rPr/>
      </w:pPr>
      <w:r>
        <w:rPr>
          <w:bCs/>
          <w:color w:val="000000"/>
          <w:sz w:val="22"/>
          <w:szCs w:val="22"/>
        </w:rPr>
        <w:t>2. What is ______________ sport in your country? (popular)</w:t>
      </w:r>
    </w:p>
    <w:p>
      <w:pPr>
        <w:pStyle w:val="Normal"/>
        <w:ind w:right="1224" w:hanging="0"/>
        <w:rPr/>
      </w:pPr>
      <w:r>
        <w:rPr>
          <w:bCs/>
          <w:color w:val="000000"/>
          <w:sz w:val="22"/>
          <w:szCs w:val="22"/>
        </w:rPr>
        <w:t>3. Everest is _______________ mountain in the world. It is ________ than any other mountain. (high)</w:t>
      </w:r>
    </w:p>
    <w:p>
      <w:pPr>
        <w:pStyle w:val="Normal"/>
        <w:ind w:right="1224" w:hanging="0"/>
        <w:rPr/>
      </w:pPr>
      <w:r>
        <w:rPr>
          <w:bCs/>
          <w:color w:val="000000"/>
          <w:sz w:val="22"/>
          <w:szCs w:val="22"/>
        </w:rPr>
        <w:t>4. We had a great holiday. It was one of the ____________ holidays we´ve ever had. (enjoyable)</w:t>
      </w:r>
    </w:p>
    <w:p>
      <w:pPr>
        <w:pStyle w:val="Normal"/>
        <w:ind w:right="1224" w:hanging="0"/>
        <w:rPr/>
      </w:pPr>
      <w:r>
        <w:rPr>
          <w:bCs/>
          <w:color w:val="000000"/>
          <w:sz w:val="22"/>
          <w:szCs w:val="22"/>
        </w:rPr>
        <w:t>5. I prefer this chair to the other one. It´s __________. (comfortable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4.- Write the questions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.-..................................................................... ?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hey are drinking water because they are thirsty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>-.</w:t>
      </w:r>
      <w:r>
        <w:rPr>
          <w:color w:val="000000"/>
          <w:sz w:val="22"/>
          <w:szCs w:val="22"/>
        </w:rPr>
        <w:t>.....................................................................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lay basketball twice a we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.-......................................................................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s Peter’s desk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-......................................................................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udy English for two hours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-......................................................................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o to the swimming-pool in summ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5. Ask and answer the dire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59715</wp:posOffset>
                </wp:positionV>
                <wp:extent cx="1822450" cy="32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Restaurant</w:t>
                              <w:tab/>
                              <w:t>Cinema</w:t>
                              <w:tab/>
                            </w:r>
                            <w:r>
                              <w:rPr>
                                <w:rFonts w:cs="Dauphin;Georgia" w:ascii="Dauphin;Georgia" w:hAnsi="Dauphin;Georgia"/>
                                <w:sz w:val="32"/>
                                <w:lang w:val="es-ES_tradnl"/>
                              </w:rPr>
                              <w:t>Cin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5.3pt;mso-wrap-distance-left:9.05pt;mso-wrap-distance-right:9.05pt;mso-wrap-distance-top:0pt;mso-wrap-distance-bottom:0pt;margin-top:20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Restaurant</w:t>
                        <w:tab/>
                        <w:t>Cinema</w:t>
                        <w:tab/>
                      </w:r>
                      <w:r>
                        <w:rPr>
                          <w:rFonts w:cs="Dauphin;Georgia" w:ascii="Dauphin;Georgia" w:hAnsi="Dauphin;Georgia"/>
                          <w:sz w:val="32"/>
                          <w:lang w:val="es-ES_tradnl"/>
                        </w:rPr>
                        <w:t>Cin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664210</wp:posOffset>
                </wp:positionV>
                <wp:extent cx="0" cy="27051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2.3pt" to="78.25pt,7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7345</wp:posOffset>
                </wp:positionH>
                <wp:positionV relativeFrom="paragraph">
                  <wp:posOffset>664210</wp:posOffset>
                </wp:positionV>
                <wp:extent cx="270510" cy="18034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52.3pt;width:21.2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664210</wp:posOffset>
                </wp:positionV>
                <wp:extent cx="270510" cy="9017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52.3pt;width:21.2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664210</wp:posOffset>
                </wp:positionV>
                <wp:extent cx="180340" cy="9017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52.3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0</wp:posOffset>
                </wp:positionV>
                <wp:extent cx="180340" cy="9017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5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360680" cy="9017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5pt;width:28.3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9725</wp:posOffset>
                </wp:positionH>
                <wp:positionV relativeFrom="paragraph">
                  <wp:posOffset>664210</wp:posOffset>
                </wp:positionV>
                <wp:extent cx="180340" cy="9017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52.3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725</wp:posOffset>
                </wp:positionH>
                <wp:positionV relativeFrom="paragraph">
                  <wp:posOffset>393700</wp:posOffset>
                </wp:positionV>
                <wp:extent cx="270510" cy="9017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31pt;width:21.2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Cs w:val="24"/>
        </w:rPr>
        <w:t xml:space="preserve">               </w:t>
      </w:r>
      <w:r>
        <w:rPr>
          <w:szCs w:val="24"/>
        </w:rPr>
        <w:t>Trafalgar 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654685</wp:posOffset>
                </wp:positionV>
                <wp:extent cx="1461770" cy="2895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s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51.5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usse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654685</wp:posOffset>
                </wp:positionV>
                <wp:extent cx="920750" cy="2895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us       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8pt;mso-wrap-distance-left:9.05pt;mso-wrap-distance-right:9.05pt;mso-wrap-distance-top:0pt;mso-wrap-distance-bottom:0pt;margin-top:51.5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us        Statio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455930</wp:posOffset>
                </wp:positionV>
                <wp:extent cx="0" cy="36068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5.9pt" to="78.25pt,6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455930</wp:posOffset>
                </wp:positionV>
                <wp:extent cx="360680" cy="18034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35.9pt;width:28.3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9895</wp:posOffset>
                </wp:positionH>
                <wp:positionV relativeFrom="paragraph">
                  <wp:posOffset>455930</wp:posOffset>
                </wp:positionV>
                <wp:extent cx="180340" cy="9017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5pt;margin-top:35.9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4445</wp:posOffset>
                </wp:positionV>
                <wp:extent cx="1822450" cy="28956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ub</w:t>
                              <w:tab/>
                              <w:tab/>
                              <w:t>B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2.8pt;mso-wrap-distance-left:9.05pt;mso-wrap-distance-right:9.05pt;mso-wrap-distance-top:0pt;mso-wrap-distance-bottom:0pt;margin-top:-0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ub</w:t>
                        <w:tab/>
                        <w:tab/>
                        <w:t>B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446405</wp:posOffset>
                </wp:positionV>
                <wp:extent cx="1420495" cy="46037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Vide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6.25pt;mso-wrap-distance-left:9.05pt;mso-wrap-distance-right:9.05pt;mso-wrap-distance-top:0pt;mso-wrap-distance-bottom:0pt;margin-top:35.1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Video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h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446405</wp:posOffset>
                </wp:positionV>
                <wp:extent cx="940435" cy="46037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lorist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6.25pt;mso-wrap-distance-left:9.05pt;mso-wrap-distance-right:9.05pt;mso-wrap-distance-top:0pt;mso-wrap-distance-bottom:0pt;margin-top:35.1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lorist’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636270</wp:posOffset>
                </wp:positionV>
                <wp:extent cx="0" cy="36068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0.1pt" to="78.25pt,7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275590</wp:posOffset>
                </wp:positionV>
                <wp:extent cx="180340" cy="9017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21.7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75590</wp:posOffset>
                </wp:positionV>
                <wp:extent cx="180340" cy="9017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21.7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636270</wp:posOffset>
                </wp:positionV>
                <wp:extent cx="180340" cy="9017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50.1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4455</wp:posOffset>
                </wp:positionH>
                <wp:positionV relativeFrom="paragraph">
                  <wp:posOffset>636270</wp:posOffset>
                </wp:positionV>
                <wp:extent cx="180340" cy="9017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50.1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6495</wp:posOffset>
                </wp:positionH>
                <wp:positionV relativeFrom="paragraph">
                  <wp:posOffset>726440</wp:posOffset>
                </wp:positionV>
                <wp:extent cx="270510" cy="9017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57.2pt;width:21.2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7515</wp:posOffset>
                </wp:positionH>
                <wp:positionV relativeFrom="paragraph">
                  <wp:posOffset>726440</wp:posOffset>
                </wp:positionV>
                <wp:extent cx="0" cy="36068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7.2pt" to="234.45pt,8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9895</wp:posOffset>
                </wp:positionH>
                <wp:positionV relativeFrom="paragraph">
                  <wp:posOffset>726440</wp:posOffset>
                </wp:positionV>
                <wp:extent cx="270510" cy="18034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5pt;margin-top:57.2pt;width:21.2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4445</wp:posOffset>
                </wp:positionV>
                <wp:extent cx="1822450" cy="37973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tationer’s</w:t>
                              <w:tab/>
                              <w:tab/>
                              <w:t>Pet 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9.9pt;mso-wrap-distance-left:9.05pt;mso-wrap-distance-right:9.05pt;mso-wrap-distance-top:0pt;mso-wrap-distance-bottom:0pt;margin-top:-0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tationer’s</w:t>
                        <w:tab/>
                        <w:tab/>
                        <w:t>Pet Sh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626745</wp:posOffset>
                </wp:positionV>
                <wp:extent cx="1822450" cy="37973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hoe Sho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>Greengro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9.9pt;mso-wrap-distance-left:9.05pt;mso-wrap-distance-right:9.05pt;mso-wrap-distance-top:0pt;mso-wrap-distance-bottom:0pt;margin-top:49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hoe Shop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  <w:t>Greengro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690</wp:posOffset>
                </wp:positionH>
                <wp:positionV relativeFrom="paragraph">
                  <wp:posOffset>716915</wp:posOffset>
                </wp:positionV>
                <wp:extent cx="920750" cy="37973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.9pt;mso-wrap-distance-left:9.05pt;mso-wrap-distance-right:9.05pt;mso-wrap-distance-top:0pt;mso-wrap-distance-bottom:0pt;margin-top:56.4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O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6630</wp:posOffset>
                </wp:positionH>
                <wp:positionV relativeFrom="paragraph">
                  <wp:posOffset>716915</wp:posOffset>
                </wp:positionV>
                <wp:extent cx="1461770" cy="37973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s-ES_tradnl"/>
                              </w:rPr>
                              <w:t>Barber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9.9pt;mso-wrap-distance-left:9.05pt;mso-wrap-distance-right:9.05pt;mso-wrap-distance-top:0pt;mso-wrap-distance-bottom:0pt;margin-top:56.4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a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lang w:val="es-ES_tradnl"/>
                        </w:rPr>
                        <w:t>Barber’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3775</wp:posOffset>
                </wp:positionH>
                <wp:positionV relativeFrom="paragraph">
                  <wp:posOffset>636270</wp:posOffset>
                </wp:positionV>
                <wp:extent cx="0" cy="36068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0.1pt" to="78.25pt,7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636270</wp:posOffset>
                </wp:positionV>
                <wp:extent cx="180340" cy="9017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50.1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4455</wp:posOffset>
                </wp:positionH>
                <wp:positionV relativeFrom="paragraph">
                  <wp:posOffset>636270</wp:posOffset>
                </wp:positionV>
                <wp:extent cx="180340" cy="9017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50.1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6835</wp:posOffset>
                </wp:positionH>
                <wp:positionV relativeFrom="paragraph">
                  <wp:posOffset>726440</wp:posOffset>
                </wp:positionV>
                <wp:extent cx="469265" cy="180340"/>
                <wp:effectExtent l="5715" t="5080" r="444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57.2pt;width:36.9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165</wp:posOffset>
                </wp:positionH>
                <wp:positionV relativeFrom="paragraph">
                  <wp:posOffset>726440</wp:posOffset>
                </wp:positionV>
                <wp:extent cx="5715" cy="540385"/>
                <wp:effectExtent l="5080" t="635" r="5080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7.2pt" to="234.35pt,99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9895</wp:posOffset>
                </wp:positionH>
                <wp:positionV relativeFrom="paragraph">
                  <wp:posOffset>726440</wp:posOffset>
                </wp:positionV>
                <wp:extent cx="180340" cy="9017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5pt;margin-top:57.2pt;width:14.1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266825</wp:posOffset>
                </wp:positionV>
                <wp:extent cx="90170" cy="180340"/>
                <wp:effectExtent l="4445" t="2540" r="444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.75pt" to="52.05pt,1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266825</wp:posOffset>
                </wp:positionV>
                <wp:extent cx="90170" cy="180340"/>
                <wp:effectExtent l="4445" t="2540" r="444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.75pt" to="52.05pt,113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26745</wp:posOffset>
                </wp:positionV>
                <wp:extent cx="1847850" cy="57912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ports Shop</w:t>
                              <w:tab/>
                              <w:t>Choths 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6pt;mso-wrap-distance-left:9.05pt;mso-wrap-distance-right:9.05pt;mso-wrap-distance-top:0pt;mso-wrap-distance-bottom:0pt;margin-top:4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ports Shop</w:t>
                        <w:tab/>
                        <w:t>Choths Sh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716915</wp:posOffset>
                </wp:positionV>
                <wp:extent cx="940435" cy="48895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8.5pt;mso-wrap-distance-left:9.05pt;mso-wrap-distance-right:9.05pt;mso-wrap-distance-top:0pt;mso-wrap-distance-bottom:0pt;margin-top:56.4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OSPI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716915</wp:posOffset>
                </wp:positionV>
                <wp:extent cx="1431925" cy="559435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sic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44.05pt;mso-wrap-distance-left:9.05pt;mso-wrap-distance-right:9.05pt;mso-wrap-distance-top:0pt;mso-wrap-distance-bottom:0pt;margin-top:5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usic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h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YOU ARE HE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 w:val="22"/>
          <w:szCs w:val="22"/>
        </w:rPr>
        <w:t>Somebody needs to go to the Florist’s and to the Cinema. Help him/her. Write Backwards</w:t>
      </w:r>
      <w:r>
        <w:rPr>
          <w:szCs w:val="24"/>
        </w:rPr>
        <w:t>. (3 point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(20 point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n interview to your English teacher. Questions (10) and answers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  <w:p>
    <w:pPr>
      <w:pStyle w:val="Header"/>
      <w:rPr/>
    </w:pPr>
    <w:r>
      <w:rPr/>
      <w:t>Date:</w:t>
      <w:tab/>
      <w:t xml:space="preserve">Class: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27:00Z</dcterms:created>
  <dc:creator>WinuE</dc:creator>
  <dc:description/>
  <cp:keywords/>
  <dc:language>en-US</dc:language>
  <cp:lastModifiedBy>WinSP3_OEM</cp:lastModifiedBy>
  <dcterms:modified xsi:type="dcterms:W3CDTF">2013-10-29T22:27:00Z</dcterms:modified>
  <cp:revision>2</cp:revision>
  <dc:subject/>
  <dc:title>OUR FIRST HOUSE</dc:title>
</cp:coreProperties>
</file>